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80" w:firstLine="180"/>
        <w:jc w:val="right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 xml:space="preserve">SPI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ری</w:t>
      </w:r>
    </w:p>
    <w:p>
      <w:pPr>
        <w:pStyle w:val="Normal"/>
        <w:spacing w:lineRule="exact" w:line="640"/>
        <w:ind w:left="-180" w:firstLine="18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Syntax for hardware SPI: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CONFIG SPI  =HARD, INTERRUPT= ON|OFF  ,  DATA  ORDER = LSB|MSB , MASTER =YES| NO ,POLARITY = HIGH/LOW , PHASE = 0|1 , CLOCKRATE = 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|16|64|128 , NOSS = 0|1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 xml:space="preserve">.   </w:t>
      </w:r>
      <w:r>
        <w:rPr>
          <w:rFonts w:cs="B Zar"/>
          <w:sz w:val="28"/>
          <w:szCs w:val="28"/>
          <w:lang w:bidi="fa-IR"/>
        </w:rPr>
        <w:t>ON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INTERRRUPT = ON|OFF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lang w:bidi="fa-IR"/>
        </w:rPr>
        <w:t>MSB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پ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SB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SB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DATAORDER = LSB/MSB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 xml:space="preserve">LSB 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SB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MSB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YES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ASTE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میک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lang w:bidi="fa-IR"/>
        </w:rPr>
        <w:t xml:space="preserve">   </w:t>
      </w:r>
      <w:r>
        <w:rPr>
          <w:rFonts w:cs="B Zar"/>
          <w:sz w:val="28"/>
          <w:szCs w:val="28"/>
          <w:lang w:bidi="fa-IR"/>
        </w:rPr>
        <w:t>:MASTER =YES/NO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یم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NO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:PHASE = 0/1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DL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ا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POLARITY =HIGH/LOW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LOW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HIGH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4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/6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/1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CLOCK RATE</w:t>
      </w:r>
    </w:p>
    <w:p>
      <w:pPr>
        <w:pStyle w:val="Normal"/>
        <w:spacing w:lineRule="exact" w:line="640"/>
        <w:ind w:left="-180" w:firstLine="18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SS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ASTER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:NOSS=0|1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</w:p>
    <w:p>
      <w:pPr>
        <w:pStyle w:val="Normal"/>
        <w:spacing w:lineRule="exact" w:line="640"/>
        <w:ind w:left="-180" w:firstLine="18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ONFIG SPI = HARD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POLARITY = HIGH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SB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CLOCKRATE = 4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 xml:space="preserve">PHASE =0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MASTER = YES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jc w:val="right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SPI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yntax for software SPI :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ONFIG SPI = SOFT , DIN = PIN , SS = PIN|NONE , CLOCK = PIN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 xml:space="preserve">PIN 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MISO  (MASTER IN SLAVE OUT)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>:DIN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PIN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 xml:space="preserve">MOSI   (MASTER OUT SLAVE IN)   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B Zar"/>
          <w:sz w:val="28"/>
          <w:szCs w:val="28"/>
          <w:lang w:bidi="fa-IR"/>
        </w:rPr>
        <w:t>:DOUT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B Zar"/>
          <w:sz w:val="28"/>
          <w:szCs w:val="28"/>
          <w:lang w:bidi="fa-IR"/>
        </w:rPr>
        <w:t xml:space="preserve">SS 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LOCK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SS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S=NONE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کن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S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SPI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B Zar"/>
          <w:b/>
          <w:bCs/>
          <w:sz w:val="28"/>
          <w:szCs w:val="28"/>
          <w:lang w:bidi="fa-IR"/>
        </w:rPr>
        <w:t>SPIINIT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Zar"/>
          <w:sz w:val="28"/>
          <w:szCs w:val="28"/>
          <w:lang w:bidi="fa-IR"/>
        </w:rPr>
        <w:t xml:space="preserve">INITIAL 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SPI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jc w:val="right"/>
        <w:outlineLvl w:val="0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SPIIN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PIIN  var, bytes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درد</w:t>
      </w:r>
      <w:r>
        <w:rPr>
          <w:rFonts w:cs="B Zar"/>
          <w:sz w:val="28"/>
          <w:szCs w:val="28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tes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SPIOUT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PIOUT var, bytes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tes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B Zar"/>
          <w:b/>
          <w:bCs/>
          <w:sz w:val="28"/>
          <w:szCs w:val="28"/>
          <w:lang w:bidi="fa-IR"/>
        </w:rPr>
        <w:t>SPIMOVE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</w:p>
    <w:p>
      <w:pPr>
        <w:pStyle w:val="Normal"/>
        <w:bidi w:val="1"/>
        <w:spacing w:lineRule="exact" w:line="640"/>
        <w:ind w:left="-180" w:right="0" w:firstLine="180"/>
        <w:jc w:val="right"/>
        <w:rPr/>
      </w:pPr>
      <w:r>
        <w:rPr>
          <w:rFonts w:cs="B Zar"/>
          <w:sz w:val="28"/>
          <w:szCs w:val="28"/>
          <w:lang w:bidi="fa-IR"/>
        </w:rPr>
        <w:t>Var = spimove (  byte  )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PI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et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(2-WIRE)  I2C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ک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HILIPS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lang w:bidi="fa-IR"/>
        </w:rPr>
        <w:t>-WIR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lang w:bidi="fa-IR"/>
        </w:rPr>
        <w:t>-WIRE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VCC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0</w:t>
      </w:r>
      <w:r>
        <w:rPr>
          <w:rFonts w:cs="B Zar"/>
          <w:sz w:val="28"/>
          <w:szCs w:val="28"/>
          <w:lang w:bidi="fa-IR"/>
        </w:rPr>
        <w:t>KHZ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5266690" cy="21399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14900</wp:posOffset>
                </wp:positionH>
                <wp:positionV relativeFrom="paragraph">
                  <wp:posOffset>63500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left="-180" w:firstLine="1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br w:type="page"/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ULL-UP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10K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 w:val="28"/>
          <w:szCs w:val="28"/>
          <w:rtl w:val="true"/>
          <w:lang w:bidi="fa-IR"/>
        </w:rPr>
        <w:t>در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0</w:t>
      </w:r>
      <w:r>
        <w:rPr>
          <w:rFonts w:cs="B Zar"/>
          <w:sz w:val="28"/>
          <w:szCs w:val="28"/>
          <w:lang w:bidi="fa-IR"/>
        </w:rPr>
        <w:t>KHZ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lang w:bidi="fa-IR"/>
        </w:rPr>
        <w:t>CM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-180" w:firstLine="1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drawing>
          <wp:inline distT="0" distB="0" distL="0" distR="0">
            <wp:extent cx="3163570" cy="22313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left="-180" w:firstLine="18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jc w:val="right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I2C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ک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/>
        <w:ind w:left="-180" w:firstLine="180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ONFIG I2CDELAY=X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ک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lang w:bidi="fa-IR"/>
        </w:rPr>
        <w:t>KHZ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lang w:bidi="fa-IR"/>
        </w:rPr>
        <w:t>KHZ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rFonts w:cs="B Zar"/>
          <w:sz w:val="28"/>
          <w:szCs w:val="28"/>
          <w:lang w:bidi="fa-IR"/>
        </w:rPr>
        <w:t>X=10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ONFIG SDA = pin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(DATA)SDA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lang w:bidi="fa-IR"/>
        </w:rPr>
        <w:t>-wire) I2C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SCL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CONFIG SCL = pin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(CLOCK)SCL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lang w:bidi="fa-IR"/>
        </w:rPr>
        <w:t>-wire) I2C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lang w:bidi="fa-IR"/>
        </w:rPr>
        <w:t>.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I2C RECEIVE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lang w:bidi="fa-IR"/>
        </w:rPr>
        <w:t>.</w:t>
      </w:r>
      <w:r>
        <w:rPr>
          <w:rFonts w:cs="B Zar"/>
          <w:sz w:val="28"/>
          <w:szCs w:val="28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lang w:bidi="fa-IR"/>
        </w:rPr>
        <w:t>-WIRE)I2C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2creceive Slave , Var</w:t>
      </w:r>
    </w:p>
    <w:p>
      <w:pPr>
        <w:pStyle w:val="Normal"/>
        <w:spacing w:lineRule="exact" w:line="640"/>
        <w:ind w:left="-180" w:firstLine="180"/>
        <w:rPr/>
      </w:pPr>
      <w:r>
        <w:rPr>
          <w:rFonts w:cs="B Zar"/>
          <w:sz w:val="28"/>
          <w:szCs w:val="28"/>
          <w:lang w:bidi="fa-IR"/>
        </w:rPr>
        <w:t>I2creceive Slave , Var , b2w , b2r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T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INTEGE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T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NTEGE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B2W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B2R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2creceive slave  , buf(1)  , 2 , 1  ‘send two bytes and receive one byte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Print buf(1)                                  ‘print the reveived byte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I2C  SEND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WIRF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val="nb-NO" w:bidi="fa-IR"/>
        </w:rPr>
      </w:pPr>
      <w:r>
        <w:rPr>
          <w:rFonts w:cs="B Zar"/>
          <w:sz w:val="28"/>
          <w:szCs w:val="28"/>
          <w:lang w:val="nb-NO" w:bidi="fa-IR"/>
        </w:rPr>
        <w:t>I2csend slave , var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val="nb-NO" w:bidi="fa-IR"/>
        </w:rPr>
      </w:pPr>
      <w:r>
        <w:rPr>
          <w:rFonts w:cs="B Zar"/>
          <w:sz w:val="28"/>
          <w:szCs w:val="28"/>
          <w:lang w:val="nb-NO" w:bidi="fa-IR"/>
        </w:rPr>
        <w:t>I2csnd slave , var , bytes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T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B Zar"/>
          <w:sz w:val="28"/>
          <w:szCs w:val="28"/>
          <w:lang w:bidi="fa-IR"/>
        </w:rPr>
        <w:t>INTEGE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LAV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YTE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NTEGER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BYT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SART ,I2CSTOP ,I2CRBYTE ,I2CWBYTE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2cstart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2ctop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2crbyte Var , Ack / nack</w:t>
      </w:r>
    </w:p>
    <w:p>
      <w:pPr>
        <w:pStyle w:val="Normal"/>
        <w:bidi w:val="1"/>
        <w:spacing w:lineRule="exact" w:line="640"/>
        <w:ind w:left="-180" w:right="0" w:firstLine="180"/>
        <w:jc w:val="righ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I2cwbyte Val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I2CSTA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I2CSTO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TOP CONDITION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I2CRBYT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یم،ایجاد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I2CWBYE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VA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2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T24C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0,A1,A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T24C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0,A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T24C2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6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0,A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T24C5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12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0,A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640"/>
              <w:ind w:left="-180" w:right="0" w:firstLine="18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T24C1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24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80" w:firstLine="180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A1</w:t>
            </w:r>
          </w:p>
        </w:tc>
      </w:tr>
    </w:tbl>
    <w:p>
      <w:pPr>
        <w:pStyle w:val="Normal"/>
        <w:spacing w:lineRule="exact" w:line="640"/>
        <w:ind w:left="-180" w:firstLine="180"/>
        <w:jc w:val="center"/>
        <w:rPr>
          <w:rFonts w:cs="B Za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B Zar"/>
          <w:sz w:val="28"/>
          <w:szCs w:val="28"/>
          <w:lang w:bidi="fa-IR"/>
        </w:rPr>
        <w:t>)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lang w:bidi="fa-IR"/>
        </w:rPr>
        <w:t>-WIRE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exact" w:line="640"/>
        <w:ind w:left="-180" w:firstLine="180"/>
        <w:jc w:val="righ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>AT240A/04A/08A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ر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</w:p>
    <w:p>
      <w:pPr>
        <w:pStyle w:val="Normal"/>
        <w:spacing w:lineRule="exact" w:line="640"/>
        <w:ind w:left="-180" w:firstLine="180"/>
        <w:jc w:val="right"/>
        <w:rPr/>
      </w:pPr>
      <w:r>
        <w:rPr>
          <w:rFonts w:cs="Times New Roman"/>
          <w:sz w:val="32"/>
          <w:szCs w:val="32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cs="B Zar"/>
          <w:sz w:val="32"/>
          <w:szCs w:val="32"/>
          <w:lang w:bidi="fa-IR"/>
        </w:rPr>
        <w:t>AT24C02A/04A/08A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گو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یم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د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ا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ید</w:t>
      </w:r>
      <w:r>
        <w:rPr>
          <w:rFonts w:cs="B Zar"/>
          <w:sz w:val="32"/>
          <w:szCs w:val="32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B Zar"/>
          <w:sz w:val="28"/>
          <w:szCs w:val="28"/>
          <w:lang w:bidi="fa-IR"/>
        </w:rPr>
        <w:t>VCD=4.5V to 5.5V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lang w:bidi="fa-IR"/>
        </w:rPr>
        <w:t>5.0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B Zar"/>
          <w:sz w:val="28"/>
          <w:szCs w:val="28"/>
          <w:lang w:bidi="fa-IR"/>
        </w:rPr>
        <w:t>VCD=2.7V to 5.5V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lang w:bidi="fa-IR"/>
        </w:rPr>
        <w:t>2.7</w:t>
      </w:r>
      <w:r>
        <w:rPr>
          <w:rFonts w:cs="B Zar"/>
          <w:sz w:val="28"/>
          <w:szCs w:val="28"/>
          <w:rtl w:val="true"/>
          <w:lang w:bidi="fa-IR"/>
        </w:rPr>
        <w:tab/>
        <w:t xml:space="preserve"> </w:t>
        <w:tab/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B Zar"/>
          <w:sz w:val="28"/>
          <w:szCs w:val="28"/>
          <w:lang w:bidi="fa-IR"/>
        </w:rPr>
        <w:t>VCD=2.5V to 5.5V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lang w:bidi="fa-IR"/>
        </w:rPr>
        <w:t>2.5</w:t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B Zar"/>
          <w:sz w:val="28"/>
          <w:szCs w:val="28"/>
          <w:lang w:bidi="fa-IR"/>
        </w:rPr>
        <w:t>VCD=1.8V to 5.5V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lang w:bidi="fa-IR"/>
        </w:rPr>
        <w:t>1.8</w:t>
      </w: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ز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C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bit * 512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wire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ز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0KHZ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KHZ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اژ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.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.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.7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P(WRITE PROTECT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ی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کس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M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00,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JEDEC SOIC , TSSOP , PDIP</w:t>
      </w:r>
    </w:p>
    <w:p>
      <w:pPr>
        <w:pStyle w:val="Normal"/>
        <w:numPr>
          <w:ilvl w:val="0"/>
          <w:numId w:val="1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bidi w:val="1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707130</wp:posOffset>
            </wp:positionH>
            <wp:positionV relativeFrom="paragraph">
              <wp:posOffset>50800</wp:posOffset>
            </wp:positionV>
            <wp:extent cx="1224280" cy="1351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5623560" cy="2482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righ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Pin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ddress input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0-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Serial dat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S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Serial clock inpu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S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Write protec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W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No connect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left="-180" w:firstLine="180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95.5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righ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Pin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ddress input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0-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Serial data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S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Serial clock inpu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S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Write protec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W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No connect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left="-180" w:firstLine="180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AT24C02A/04A/08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192/4096/20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1024/512/25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3067050</wp:posOffset>
            </wp:positionH>
            <wp:positionV relativeFrom="paragraph">
              <wp:posOffset>104140</wp:posOffset>
            </wp:positionV>
            <wp:extent cx="2321560" cy="1574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SCL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C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SDA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0-A1-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0-A1-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U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Cs/>
          <w:sz w:val="28"/>
          <w:szCs w:val="28"/>
          <w:lang w:bidi="fa-IR"/>
        </w:rPr>
        <w:t>WP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C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C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13535</wp:posOffset>
            </wp:positionH>
            <wp:positionV relativeFrom="paragraph">
              <wp:posOffset>381000</wp:posOffset>
            </wp:positionV>
            <wp:extent cx="2632075" cy="1534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OP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80" w:firstLine="18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HIGH TO LOW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C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53515</wp:posOffset>
            </wp:positionH>
            <wp:positionV relativeFrom="paragraph">
              <wp:posOffset>326390</wp:posOffset>
            </wp:positionV>
            <wp:extent cx="2449195" cy="1336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ACKNOWLAG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م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WORD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0835</wp:posOffset>
            </wp:positionH>
            <wp:positionV relativeFrom="paragraph">
              <wp:posOffset>283845</wp:posOffset>
            </wp:positionV>
            <wp:extent cx="2759075" cy="13754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48"/>
          <w:szCs w:val="48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48"/>
          <w:szCs w:val="48"/>
          <w:lang w:bidi="fa-IR"/>
        </w:rPr>
      </w:pPr>
      <w:r>
        <w:rPr>
          <w:rFonts w:cs="B Zar"/>
          <w:sz w:val="48"/>
          <w:szCs w:val="48"/>
          <w:rtl w:val="true"/>
          <w:lang w:bidi="fa-IR"/>
        </w:rPr>
      </w:r>
    </w:p>
    <w:p>
      <w:pPr>
        <w:pStyle w:val="Normal"/>
        <w:tabs>
          <w:tab w:val="clear" w:pos="720"/>
          <w:tab w:val="left" w:pos="2286" w:leader="none"/>
          <w:tab w:val="center" w:pos="4693" w:leader="none"/>
        </w:tabs>
        <w:bidi w:val="1"/>
        <w:spacing w:lineRule="exact" w:line="640"/>
        <w:ind w:left="0" w:right="0" w:hanging="0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یاگ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CK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EEPROM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RESE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ل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CL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2,A1,A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835400" cy="419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3pt;mso-wrap-distance-left:9pt;mso-wrap-distance-right:0pt;mso-wrap-distance-top:0pt;mso-wrap-distance-bottom:0pt;margin-top:7.45pt;mso-position-vertical-relative:text;margin-left:1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70" w:leader="none"/>
        </w:tabs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LSB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sz w:val="28"/>
          <w:szCs w:val="28"/>
          <w:lang w:bidi="fa-IR"/>
        </w:rPr>
        <w:t xml:space="preserve">  MSB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835400" cy="4191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3pt;mso-wrap-distance-left:9pt;mso-wrap-distance-right:0pt;mso-wrap-distance-top:0pt;mso-wrap-distance-bottom:0pt;margin-top:7.45pt;mso-position-vertical-relative:text;margin-left:1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3835400" cy="4191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640"/>
                                    <w:ind w:left="-180" w:right="0" w:firstLine="18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3pt;mso-wrap-distance-left:9pt;mso-wrap-distance-right:0pt;mso-wrap-distance-top:0pt;mso-wrap-distance-bottom:0pt;margin-top:7.45pt;mso-position-vertical-relative:text;margin-left:1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vertAlign w:val="subscript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640"/>
                              <w:ind w:left="-180" w:right="0" w:firstLine="18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02/04/08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0/A1/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2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1/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4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lang w:bidi="fa-IR"/>
        </w:rPr>
        <w:t>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AEG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1/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8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P1/P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AG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0/A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BYTE WRIT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2/04/0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/9/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39520</wp:posOffset>
            </wp:positionH>
            <wp:positionV relativeFrom="paragraph">
              <wp:posOffset>190500</wp:posOffset>
            </wp:positionV>
            <wp:extent cx="2777490" cy="846455"/>
            <wp:effectExtent l="0" t="0" r="0" b="0"/>
            <wp:wrapTight wrapText="bothSides">
              <wp:wrapPolygon edited="0">
                <wp:start x="-74" y="0"/>
                <wp:lineTo x="-74" y="21351"/>
                <wp:lineTo x="21600" y="21351"/>
                <wp:lineTo x="21600" y="0"/>
                <wp:lineTo x="-7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center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ال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TART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STA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ASC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DEVICE ADDRESS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WBYT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/W=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ای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WORD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WBYT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DATA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WBYTE DAT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STOP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OP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STO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ASC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PAGE WRITE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TOP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2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4/08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T24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69410" cy="9144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64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خواند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حافظه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/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CURRENT ADDRESS READ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VC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/W=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3336290</wp:posOffset>
            </wp:positionH>
            <wp:positionV relativeFrom="paragraph">
              <wp:posOffset>-114300</wp:posOffset>
            </wp:positionV>
            <wp:extent cx="2852420" cy="89408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center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دیاگ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ن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فظه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RENDOM READ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406650</wp:posOffset>
            </wp:positionH>
            <wp:positionV relativeFrom="paragraph">
              <wp:posOffset>368300</wp:posOffset>
            </wp:positionV>
            <wp:extent cx="4353560" cy="10439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TART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B Zar"/>
          <w:sz w:val="28"/>
          <w:szCs w:val="28"/>
          <w:lang w:bidi="fa-IR"/>
        </w:rPr>
        <w:t>START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STAR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ASC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DEVIC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WBYT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/W=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پای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WORD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WBYT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DEVIC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WBYTE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/W=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DAT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WORD ADDRES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RBYTE data,nack/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at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STO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OP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CSTOP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ASC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SDA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EQUENTIAL READ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EEPROM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O A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TOP CONDITION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exact" w:line="640"/>
        <w:ind w:left="-180" w:right="0" w:firstLine="18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80440</wp:posOffset>
            </wp:positionH>
            <wp:positionV relativeFrom="paragraph">
              <wp:posOffset>152400</wp:posOffset>
            </wp:positionV>
            <wp:extent cx="4408170" cy="10782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80" w:right="0" w:firstLine="18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640"/>
        <w:ind w:left="-180" w:right="0" w:firstLine="180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یا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ه</w:t>
      </w:r>
    </w:p>
    <w:sectPr>
      <w:headerReference w:type="default" r:id="rId14"/>
      <w:type w:val="nextPage"/>
      <w:pgSz w:w="11906" w:h="16838"/>
      <w:pgMar w:left="72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center"/>
      <w:rPr>
        <w:lang w:bidi="fa-IR"/>
      </w:rPr>
    </w:pPr>
    <w:r>
      <w:rPr>
        <w:rtl w:val="true"/>
        <w:lang w:bidi="fa-IR"/>
      </w:rPr>
    </w:r>
  </w:p>
  <w:p>
    <w:pPr>
      <w:pStyle w:val="Header"/>
      <w:bidi w:val="1"/>
      <w:ind w:left="3047" w:right="0" w:firstLine="4153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59410</wp:posOffset>
              </wp:positionH>
              <wp:positionV relativeFrom="paragraph">
                <wp:posOffset>118745</wp:posOffset>
              </wp:positionV>
              <wp:extent cx="46863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9.35pt" to="397.25pt,9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bidi="fa-IR"/>
      </w:rPr>
      <w:t xml:space="preserve">        </w:t>
    </w:r>
    <w:r>
      <w:rPr>
        <w:rFonts w:cs="B Zar"/>
        <w:rtl w:val="true"/>
        <w:lang w:bidi="fa-IR"/>
      </w:rPr>
      <w:t>صفحه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13765</wp:posOffset>
              </wp:positionH>
              <wp:positionV relativeFrom="paragraph">
                <wp:posOffset>59690</wp:posOffset>
              </wp:positionV>
              <wp:extent cx="1530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7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1:00Z</dcterms:created>
  <dc:creator>AMIR</dc:creator>
  <dc:description/>
  <cp:keywords/>
  <dc:language>en-US</dc:language>
  <cp:lastModifiedBy>Tanin</cp:lastModifiedBy>
  <cp:lastPrinted>2005-08-29T16:05:00Z</cp:lastPrinted>
  <dcterms:modified xsi:type="dcterms:W3CDTF">2005-08-29T14:58:00Z</dcterms:modified>
  <cp:revision>18</cp:revision>
  <dc:subject/>
  <dc:title>حافظه هاي ATMagUlb, AVR</dc:title>
</cp:coreProperties>
</file>